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>Ciudad de ______________, _______________, a ___ de _______ de 202_.</w:t>
      </w:r>
    </w:p>
    <w:p>
      <w:pPr>
        <w:pStyle w:val="Normal"/>
        <w:rPr>
          <w:rFonts w:ascii="Tahoma" w:hAnsi="Tahoma" w:cs="Tahoma"/>
          <w:sz w:val="26"/>
          <w:lang w:val="es-MX" w:eastAsia="en-US"/>
        </w:rPr>
      </w:pPr>
      <w:r>
        <w:rPr>
          <w:rFonts w:cs="Tahoma" w:ascii="Tahoma" w:hAnsi="Tahoma"/>
          <w:sz w:val="2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72390</wp:posOffset>
                </wp:positionV>
                <wp:extent cx="22758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 xml:space="preserve">De conformidad con el artículo 86, párrafo once, numerales 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cs="Tahoma" w:ascii="Century Gothic" w:hAnsi="Century Gothic"/>
                                <w:bCs/>
                                <w:sz w:val="16"/>
                                <w:szCs w:val="16"/>
                              </w:rPr>
                              <w:t>de los Estatutos Rectores y artículo 35 fracción II de los Lineamientos de Buenas Prácticas Empresariales</w:t>
                            </w: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6.2pt;mso-wrap-distance-left:9.05pt;mso-wrap-distance-right:9.05pt;mso-wrap-distance-top:0pt;mso-wrap-distance-bottom:0pt;margin-top:5.7pt;mso-position-vertical-relative:text;margin-left:3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</w:rPr>
                        <w:t xml:space="preserve">De conformidad con el artículo 86, párrafo once, numerales 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rFonts w:cs="Tahoma" w:ascii="Century Gothic" w:hAnsi="Century Gothic"/>
                          <w:bCs/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rFonts w:cs="Tahoma" w:ascii="Century Gothic" w:hAnsi="Century Gothic"/>
                          <w:bCs/>
                          <w:sz w:val="16"/>
                          <w:szCs w:val="16"/>
                        </w:rPr>
                        <w:t>de los Estatutos Rectores y artículo 35 fracción II de los Lineamientos de Buenas Prácticas Empresariales</w:t>
                      </w: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 xml:space="preserve">Por medio de la presente y para dar cumplimiento al artículo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, de conformidad con los siguientes numerales del artículo antes mencionado: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numPr>
          <w:ilvl w:val="0"/>
          <w:numId w:val="1"/>
        </w:numPr>
        <w:ind w:left="709" w:hanging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 he ejercido acción legal alguna en contra de la Cámara y/o sus órganos de gobierno y/o sus instituciones conexas.</w:t>
      </w:r>
    </w:p>
    <w:p>
      <w:pPr>
        <w:pStyle w:val="TextBody"/>
        <w:numPr>
          <w:ilvl w:val="0"/>
          <w:numId w:val="1"/>
        </w:numPr>
        <w:ind w:left="709" w:hanging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 he promovido, ni participado en la creación e impulso de organismos con propósitos similares o contrarios a los de la Cámara.</w:t>
      </w:r>
    </w:p>
    <w:p>
      <w:pPr>
        <w:pStyle w:val="TextBody"/>
        <w:ind w:left="1416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left="1276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imismo y bajo ese tenor manifiesto no haber formado parte, ni estar participando o coadyuvando en asociaciones o sociedades que tengan fines similares o contrarios a los de la CMIC y que busquen el desprestigio de la misma, sus órganos de gobierno, dirección, vigilancia y/o de sus afiliados. Por ello, acepto expresamente que de encontrarme en este supuesto, no se me otorgue la Constancia de Registro de Planilla o en su caso, se me revoque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opia.- Lic. María Elena Jaime Martínez, Representante de la Dirección General y Directora Jurídica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01:00Z</dcterms:created>
  <dc:creator>DIRECCION JURIDICA</dc:creator>
  <dc:description/>
  <cp:keywords/>
  <dc:language>en-US</dc:language>
  <cp:lastModifiedBy>MA. Elena Jaime Martínez</cp:lastModifiedBy>
  <dcterms:modified xsi:type="dcterms:W3CDTF">2024-11-08T00:08:00Z</dcterms:modified>
  <cp:revision>7</cp:revision>
  <dc:subject/>
  <dc:title>Ciudad de_____, _____ de _______ de 200_</dc:title>
</cp:coreProperties>
</file>